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 dell’I.I.S. Blaise Pascal – Pomezia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>in servizio in qualità di ___________________________, con riferimento alla nomina ricevuta con indicazione delle attività assegnate per il MOF Anno Scolastico 2019/2020</w:t>
      </w:r>
      <w:r>
        <w:rPr/>
        <w:t>, dichiara sotto la propria responsabilità, di aver svolto:</w:t>
      </w:r>
    </w:p>
    <w:tbl>
      <w:tblPr>
        <w:tblW w:w="897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985"/>
        <w:gridCol w:w="184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B9BD5"/>
              </w:rPr>
            </w:pPr>
            <w:r>
              <w:rPr>
                <w:rFonts w:cs="Times New Roman" w:ascii="Times New Roman" w:hAnsi="Times New Roman"/>
                <w:b/>
                <w:bCs/>
                <w:color w:val="5B9BD5"/>
              </w:rPr>
              <w:t>ATTIVITA’ M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VOLTA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ervato al D.S.</w:t>
            </w:r>
          </w:p>
        </w:tc>
      </w:tr>
      <w:tr>
        <w:trPr>
          <w:trHeight w:val="37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ntensificazione per progetti PTOF, innovazione tecnologica, scrutini ed operazioni esami di St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piccola manuten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di portin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vimentazione straordinaria di suppelletti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tituzione colleghi asse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  <w:t>PROGETTO CAMBRI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  <w:t>PROGETTO P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B9BD5"/>
              </w:rPr>
            </w:pPr>
            <w:r>
              <w:rPr>
                <w:rFonts w:cs="Times New Roman" w:ascii="Times New Roman" w:hAnsi="Times New Roman"/>
                <w:b/>
                <w:bCs/>
                <w:color w:val="5B9BD5"/>
              </w:rPr>
              <w:t>INCARICHI SPECIF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5B9BD5"/>
              </w:rPr>
            </w:pPr>
            <w:r>
              <w:rPr>
                <w:rFonts w:cs="Times New Roman" w:ascii="Times New Roman" w:hAnsi="Times New Roman"/>
                <w:b/>
                <w:bCs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i amm.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gestione e Rendiconto del servizio di Assistenza specialistica agli alunni diversamente abili da parte della Città metropolitana di R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urezza Privacy GD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o gestione atti connessi alle classi curvatura biomedica e spor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sposizione piano flessibilità dei collaboratori Scolastici per organi collegiali e altre aperture pomeridiane della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pporto DSGA per F24 e Verifica inadempienti Agenzia Ent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ollo e registrazione vaccinazioni alunni su piattaforma Regione La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ti tec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elenchi materiale da dismettere in collaborazione con il Sub-consegnat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aboratori scola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Primo soccorso e servizi alla pers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ezia lì______________</w:t>
        <w:tab/>
        <w:tab/>
        <w:tab/>
        <w:tab/>
        <w:tab/>
      </w:r>
    </w:p>
    <w:p>
      <w:pPr>
        <w:pStyle w:val="Normal"/>
        <w:spacing w:before="0" w:after="280"/>
        <w:ind w:left="5018" w:firstLine="64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Dipendente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del D.S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utorizza il pagamento</w:t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on si autorizza pagamento per _____________________________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zia lì_________________</w:t>
        <w:tab/>
        <w:tab/>
        <w:tab/>
        <w:tab/>
        <w:tab/>
        <w:t>Il Dirigente Scolastico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2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6:00Z</dcterms:created>
  <dc:creator>user01</dc:creator>
  <dc:description/>
  <cp:keywords/>
  <dc:language>en-US</dc:language>
  <cp:lastModifiedBy>laura virli</cp:lastModifiedBy>
  <cp:lastPrinted>2018-05-10T07:51:00Z</cp:lastPrinted>
  <dcterms:modified xsi:type="dcterms:W3CDTF">2020-06-01T17:16:00Z</dcterms:modified>
  <cp:revision>2</cp:revision>
  <dc:subject/>
  <dc:title/>
</cp:coreProperties>
</file>